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505075" cy="1428750"/>
            <wp:effectExtent l="0" t="0" r="0" b="0"/>
            <wp:wrapTight wrapText="bothSides">
              <wp:wrapPolygon edited="0">
                <wp:start x="-80" y="0"/>
                <wp:lineTo x="-80" y="21453"/>
                <wp:lineTo x="21600" y="2145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u w:val="single"/>
          <w:lang w:val="en-US"/>
        </w:rPr>
        <w:t>DEPARTEMENT DES ALPES MARITIMES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REPUBLIQUE FRANCAIS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ocation de la Salle Municipale de Ste Anne</w:t>
      </w:r>
    </w:p>
    <w:p>
      <w:pPr>
        <w:pStyle w:val="Normal"/>
        <w:tabs>
          <w:tab w:val="clear" w:pos="708"/>
          <w:tab w:val="left" w:pos="3760" w:leader="none"/>
        </w:tabs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 xml:space="preserve">                                          </w:t>
      </w:r>
      <w:r>
        <w:rPr>
          <w:b/>
          <w:bCs/>
          <w:sz w:val="32"/>
          <w:szCs w:val="32"/>
          <w:lang w:val="en-US"/>
        </w:rPr>
        <w:t>CONVENTION</w:t>
      </w:r>
    </w:p>
    <w:p>
      <w:pPr>
        <w:pStyle w:val="Normal"/>
        <w:tabs>
          <w:tab w:val="clear" w:pos="708"/>
          <w:tab w:val="left" w:pos="376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76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T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La commune de GREOLIERES représentée par son maire, Monsieur Marc MALFATTO, en application de la délibération du conseil municipal du 05 juin 20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T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………………………………………………………………..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meurant :……………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éléphone : .....……………………</w:t>
      </w:r>
    </w:p>
    <w:p>
      <w:pPr>
        <w:pStyle w:val="Normal"/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L EST CONVENU CE QUI SUI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premier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u le Code général des collectivités territoriales, notamment son article L.2143-3 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u la délibération du conseil municipal en date du 05 juin 2012 fixant les modalités et conditions d’utilisation de la sall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ccepte de mettre à disposition de l’utilisateur la Salle Municipale sise 389 Route de sainte Anne au quartier Ste Anne, Clos Ste An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2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Manifestation - Cérémoni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La mise à disposition de la Salle Municipale est consentie pour l’organisation de 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e .....……………………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Cette manifestation regroupera 40 personnes maximu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’utilisateur se portera garant afin que le nombre de personnes, indiqué ci-dessus, ne soit en aucun cas dépassé (respect des règles de sécurité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3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 xml:space="preserve">Utilisateur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’utilisateur précité a justifié de son domicile, en présentant les pièces suivantes 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  <w:r>
        <w:rPr>
          <w:lang w:val="en-US"/>
        </w:rPr>
        <w:t>.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4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Mise à disposition des locaux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La Salle Municipale est mise à disposition pour la manifestation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le …………………: de ….. h 00 à ….. h 00 le ……………. 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es locaux pouvant être utilisés pour d’autres manifestations, les horaires indiqués précédemment sont à respecter impérativemen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5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Règlement d’utilisation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La salle Municipale est mise à disposition moyennant le versement d’une redevance de  ……. Euros TTC, auprès du secrétariat de la Mairi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a totalité de cette somme sera réglée au plus tard 15 jours avant le déroulement de la manifestati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6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Caution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Le montant de la caution est de … €uros et sera réglé par chèque le jour de la réservation. Celui-ci vous  sera renvoyé si aucune dégradation n’a été constatée. Les dispositions du règlement s’appliqueront dans les autres ca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7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Déd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 cas de désistement de l’utilisateur, les dispositions du règlement s’appliqueron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>Article 8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Remise des clés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>L’utilisateur prendra les clés de la Salle Municipale auprès de la Mair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9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Responsabilité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ès l’entrée dans la Salle Municipale, l’utilisateur assurera la responsabilité des locaux, en particulier, il veillera, lors du départ, à la fermeture de toutes les issues et au respect de la tranquillité des riverains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L’utilisateur fournira une photocopie de son contrat d’assurance responsabilité civile et fera son affaire de la garantie des risques précisés dans le règlement d’utilisati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rticle 10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Règlement d’utilisation de la Salle Municipal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L’utilisateur reconnaît avoir pris connaissance du règlement intérieur de la salle Municipale, dont il accepte les clauses. Un exemplaire de ce règlement et de cette fiche seront signés et annexés à la présente conventi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Fait à GREOLIERES., le ...........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lang w:val="en-US"/>
        </w:rPr>
      </w:pPr>
      <w:r>
        <w:rPr>
          <w:lang w:val="en-US"/>
        </w:rPr>
        <w:t>Vu pour accord,</w:t>
        <w:tab/>
        <w:tab/>
        <w:tab/>
        <w:tab/>
        <w:tab/>
        <w:tab/>
        <w:t>Vu pour accord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L’utilisateur,</w:t>
        <w:tab/>
        <w:tab/>
        <w:tab/>
        <w:tab/>
        <w:tab/>
        <w:tab/>
        <w:t>Le secrétari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6:00Z</dcterms:created>
  <dc:creator>User</dc:creator>
  <dc:description/>
  <cp:keywords/>
  <dc:language>en-US</dc:language>
  <cp:lastModifiedBy>Gréolières Gréolières</cp:lastModifiedBy>
  <cp:lastPrinted>2022-05-10T09:54:00Z</cp:lastPrinted>
  <dcterms:modified xsi:type="dcterms:W3CDTF">2024-07-26T09:36:00Z</dcterms:modified>
  <cp:revision>2</cp:revision>
  <dc:subject/>
  <dc:title>DEPARTEMENT DES ALPES MARITIMES</dc:title>
</cp:coreProperties>
</file>